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外国语学院非学历教育办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460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班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班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招生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使用情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类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形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地点及教学场地落实情况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及落实情况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办班单位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意见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批人：              学院签章：        年   月   日</w:t>
            </w:r>
          </w:p>
        </w:tc>
      </w:tr>
      <w:tr>
        <w:trPr>
          <w:trHeight w:val="362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批人：              学院签章：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审批表一式四份，办班学院、教务处、保卫处及继续教育学院各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属合作办班，附合作办班协议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浙江外国语学院继续教育学院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办班课程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120"/>
        <w:gridCol w:w="157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   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24"/>
        </w:rPr>
        <w:t>浙江外国语学院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0:00Z</dcterms:created>
  <dc:creator>微软用户</dc:creator>
  <dc:description/>
  <dc:language>en-US</dc:language>
  <cp:lastModifiedBy>俞建军</cp:lastModifiedBy>
  <dcterms:modified xsi:type="dcterms:W3CDTF">2012-12-19T09:10:00Z</dcterms:modified>
  <cp:revision>2</cp:revision>
  <dc:subject/>
  <dc:title/>
</cp:coreProperties>
</file>