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外国语学院用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620"/>
        <w:gridCol w:w="180"/>
        <w:gridCol w:w="1067"/>
        <w:gridCol w:w="733"/>
        <w:gridCol w:w="1800"/>
      </w:tblGrid>
      <w:tr>
        <w:trPr>
          <w:trHeight w:val="4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办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印事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委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pacing w:val="36"/>
                <w:sz w:val="21"/>
                <w:szCs w:val="21"/>
              </w:rPr>
              <w:t>钢  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长公务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负责人签名：                             年       月       日 </w:t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分管校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62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4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备    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1"/>
          <w:szCs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申请用印时，本表与用印文书、证书一并交机要秘书审核。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下述各项用印必须经分管校领导签字。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）以学校名义下发报送的各种公文。（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）各类具有法律效力的证明文件。（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）工资调整、人事调动、财产转移等材料。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）因公因私出国（境）申请、登记、审查等材料。（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）其他需要分管校领导审批方可用印的材料。</w:t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jc w:val="center"/>
        <w:rPr/>
      </w:pPr>
      <w:r>
        <w:rPr/>
        <w:t>浙江外国语学院用印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620"/>
        <w:gridCol w:w="180"/>
        <w:gridCol w:w="1067"/>
        <w:gridCol w:w="733"/>
        <w:gridCol w:w="1800"/>
      </w:tblGrid>
      <w:tr>
        <w:trPr>
          <w:trHeight w:val="45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办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用印事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党委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行政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pacing w:val="36"/>
                <w:sz w:val="21"/>
                <w:szCs w:val="21"/>
              </w:rPr>
              <w:t>钢  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6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校长公务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righ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份</w:t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负责人签名：                             年       月       日 </w:t>
            </w:r>
          </w:p>
        </w:tc>
      </w:tr>
      <w:tr>
        <w:trPr>
          <w:trHeight w:val="5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分管校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62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年       月       日</w:t>
            </w:r>
          </w:p>
        </w:tc>
      </w:tr>
      <w:tr>
        <w:trPr>
          <w:trHeight w:val="46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备    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年       月       日 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1"/>
          <w:szCs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申请用印时，本表与用印文书、证书一并交机要秘书审核。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下述各项用印必须经分管校领导签字。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）以学校名义下发报送的各种公文。（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）各类具有法律效力的证明文件。（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）工资调整、人事调动、财产转移等材料。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）因公因私出国（境）申请、登记、审查等材料。（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）其他需要分管校领导审批方可用印的材料。</w:t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12:00Z</dcterms:created>
  <dc:creator>袁薇佳</dc:creator>
  <dc:description/>
  <cp:keywords/>
  <dc:language>en-US</dc:language>
  <cp:lastModifiedBy>Yuanyl</cp:lastModifiedBy>
  <cp:lastPrinted>2012-08-27T10:07:00Z</cp:lastPrinted>
  <dcterms:modified xsi:type="dcterms:W3CDTF">2012-08-27T02:22:00Z</dcterms:modified>
  <cp:revision>8</cp:revision>
  <dc:subject/>
  <dc:title/>
</cp:coreProperties>
</file>