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浙江外国语学院信息公开申请表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/>
        <w:t>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800"/>
        <w:gridCol w:w="2700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班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描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用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的提供介质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□光盘□电子邮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的获取方式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□快递□电子邮件□传真□自行领取</w:t>
            </w:r>
          </w:p>
        </w:tc>
      </w:tr>
      <w:tr>
        <w:trPr>
          <w:trHeight w:val="12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机关受理你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30" w:hanging="357"/>
              <w:rPr/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以你选定的方式作出答复。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left="56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受理专用章）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申请表一式两份，复印件为受理回执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93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93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8:00Z</dcterms:created>
  <dc:creator>黄虹</dc:creator>
  <dc:description/>
  <cp:keywords/>
  <dc:language>en-US</dc:language>
  <cp:lastModifiedBy>User</cp:lastModifiedBy>
  <dcterms:modified xsi:type="dcterms:W3CDTF">2012-10-09T03:18:00Z</dcterms:modified>
  <cp:revision>2</cp:revision>
  <dc:subject/>
  <dc:title>浙江工商大学信息公开申请表</dc:title>
</cp:coreProperties>
</file>